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 МАТЕМАТИКИ В 4 КЛАСС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тречное дви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редполагается, что к окончанию урока учащиеся будут иметь предста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ешении задач на встречное движ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 с новым видом составных задач и обеспеч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ловия для  развития у младших  школьников умений применять формулы для решения задач на движе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формированию у учащихся 4 класса первичного опыта по применению предложенных приемов отработки навыка решения задач на встречное движ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оспитывать стремление детей к успеху в учебе, </w:t>
      </w:r>
      <w:r>
        <w:rPr>
          <w:rFonts w:cs="Times New Roman" w:ascii="Times New Roman" w:hAnsi="Times New Roman"/>
          <w:sz w:val="28"/>
          <w:szCs w:val="28"/>
        </w:rPr>
        <w:t>коллективизм, взаимовыруч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и, индивидуальные карточки, наглядный материа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ыбнитесь друг другу, мне, и пусть удача будет с нами на протяжении всего уро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Проверка домашнего зад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ладшие школьники меняются тетрадями и сверяют ответы друг у друга. Затем, по выбору учителя, объясняют решение некоторых пример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 105, № 9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Устный счет, введение в тему урок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Цепочка пример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учащиеся пишут в тетради). После решения каждого примера открывается ответ на доске и младшие школьники самостоятельно проверяют себ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360 : 4 =  90 + 42 = 132 – 32 = 100 х 10 = 1000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Посчитай удобным способом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19+209+90              456-(56+73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66+25 +234             824-(200+24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нутка чистопис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ишите дату в тетрадь и дайте характеристику числа 19 ( можно число взять другое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Разместите дроби в порядке возрастания, и мы узнаем тему нашего урок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/19     4/19     2/19     9/19     11/19     14/19     10/19     1/19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           И         В          Е           И           Е           Н           Д 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чащиеся называют дроби в нужном порядке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е слово у вас получилось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ВИ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вы понимаете под понятием движение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мните: это главное  слово нашего уро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Тема, цель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егодня на уроке мы познакомимся с новым видом задач на движение, будем учиться решать эти задачи, применяя формулу скорости сбл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Актуализация зн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величины используются при решении задач на движение?           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Какие величины в задачах на движение не встречаются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г   км/ч  см  т  м  км/с  сут  с км</w:t>
        <w:tab/>
        <w:t xml:space="preserve"> дм  ч   кв.м</w:t>
        <w:tab/>
        <w:t xml:space="preserve">  ц   м/с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тонны, центнеры,  кв.м, кг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о  каким понятиям эти  величины следует разделить на группы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скорость, время,  расстояние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полните таблицу, используя данные величины (карточка №1у каждого учащегося).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корость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сстояние</w:t>
            </w:r>
          </w:p>
        </w:tc>
      </w:tr>
      <w:tr>
        <w:trPr/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м/ч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м</w:t>
            </w:r>
          </w:p>
        </w:tc>
      </w:tr>
      <w:tr>
        <w:trPr/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/с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т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м</w:t>
            </w:r>
          </w:p>
        </w:tc>
      </w:tr>
      <w:tr>
        <w:trPr/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м/с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ч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заимопровер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онтальная работа с проговаривание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объяснят, что обозначают букв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бота на карточках (карточка № 2 у каждого учащегося). </w:t>
      </w:r>
    </w:p>
    <w:tbl>
      <w:tblPr>
        <w:tblW w:w="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/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/ми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анным таблицы учащиеся составляют  и называют решение задач с проговариванием формулы. Например: для того, чтобы найти расстояние необходимо скорость умножить на врем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у задачу по выбору младшие школьники самостоятельно записывают в тетрадь.</w:t>
      </w:r>
    </w:p>
    <w:p>
      <w:pPr>
        <w:pStyle w:val="Normal"/>
        <w:shd w:fill="FFFFFF" w:val="clear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Физкультминутка</w:t>
      </w:r>
    </w:p>
    <w:p>
      <w:pPr>
        <w:pStyle w:val="Normal"/>
        <w:shd w:fill="FFFFFF" w:val="clear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. Решение задач на движение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>Велосипедист и всадник движутся навстречу друг другу. Скорость велосипедиста 18 км/ч, а скорость всадника 14 км/ч. Как и с какой  скоростью изменяется расстояние между ними 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76190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0" t="5090" r="2812" b="6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аждого ребенка на парте и на доске схем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бор задачи проводится по алгоритм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каком направлении и с какой скоростью движется велосипедист, всадник?</w:t>
      </w:r>
    </w:p>
    <w:p>
      <w:pPr>
        <w:pStyle w:val="Normal"/>
        <w:shd w:fill="FFFFFF" w:val="clear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ажите, они приближаются друг к другу или отдаляются?</w:t>
      </w:r>
    </w:p>
    <w:p>
      <w:pPr>
        <w:pStyle w:val="Normal"/>
        <w:shd w:fill="FFFFFF" w:val="clear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тояние между ними увеличивается или уменьшается?</w:t>
      </w:r>
    </w:p>
    <w:p>
      <w:pPr>
        <w:pStyle w:val="Normal"/>
        <w:shd w:fill="FFFFFF" w:val="clear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жно ли их движение назвать встречным? Почему?</w:t>
      </w:r>
    </w:p>
    <w:p>
      <w:pPr>
        <w:pStyle w:val="Normal"/>
        <w:shd w:fill="FFFFFF" w:val="clear"/>
        <w:spacing w:lineRule="auto" w:line="36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сколько км за час приближается велосипедист, всадник? (Делают обозначения на схеме)</w:t>
      </w:r>
    </w:p>
    <w:p>
      <w:pPr>
        <w:pStyle w:val="Normal"/>
        <w:shd w:fill="FFFFFF" w:val="clear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сколько км за час расстояние между ними уменьшится?</w:t>
      </w:r>
    </w:p>
    <w:p>
      <w:pPr>
        <w:pStyle w:val="Normal"/>
        <w:shd w:fill="FFFFFF" w:val="clear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нужно сделать для того, чтобы найти их скорость сближения?</w:t>
      </w:r>
    </w:p>
    <w:p>
      <w:pPr>
        <w:pStyle w:val="Normal"/>
        <w:shd w:fill="FFFFFF" w:val="clear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Проговаривают формулу сближения скорости и записывают на карточке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Задача по учебнику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тояние между двумя деревнями 14 км. Из этих деревень одновременно навстречу друг другу вышли два пешехода. Скорость первого -  3 км/ч, а другого – 4 км/ч. Через какое время пешеходы встретятся. ( С.106, таблица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шение задачи  младшие школьники ведут по алгоритму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Закрепление материал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Решение задач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пунктов А и В  в одно время навстречу друг другу вышли два лыжника. Скорость первого лыжника была 8 км/ч, а скорость второго -  6 км/ч. Они встретились через 3 часа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чему ее нельзя решить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дайте вопрос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Что необходимо  найти в задаче?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чего начнем решать задачу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ую формулу нужно применить для решения задачи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можем ли мы сейчас ответить на вопрос задачи?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) Работа по учебнику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.107 № 7 – устно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 № 9 – составление и решение уравнени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Итог уро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каким новым видом задач на движение вы познакомились на уроке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кончите предложени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Чтобы найти расстояние для случая встречного движения, нужно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Чтобы найти время для случая встречного движения, нужно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Чтобы найти скорость для случая встречного движения, нужно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 Рефлексия деятельности «Светофор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ладшие школьники приклеивают стикеры на определенный цвет светофора (если все понятно – зеленый, если есть небольшие затруднения – желтый, если задания вызывают сложности – красный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. Домашнее зада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107, № 9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асибо за урок!</w:t>
      </w:r>
    </w:p>
    <w:p>
      <w:pPr>
        <w:pStyle w:val="Normal"/>
        <w:shd w:fill="FFFFFF" w:val="clear"/>
        <w:spacing w:lineRule="auto" w:line="36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47:00Z</dcterms:created>
  <dc:creator>HomeUser</dc:creator>
  <dc:description/>
  <cp:keywords/>
  <dc:language>en-US</dc:language>
  <cp:lastModifiedBy>Admin</cp:lastModifiedBy>
  <cp:lastPrinted>2017-05-16T10:16:00Z</cp:lastPrinted>
  <dcterms:modified xsi:type="dcterms:W3CDTF">2020-03-23T10:21:00Z</dcterms:modified>
  <cp:revision>3</cp:revision>
  <dc:subject/>
  <dc:title/>
</cp:coreProperties>
</file>